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Členská přihlášk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ašuji se za člena *) spolku </w:t>
      </w:r>
      <w:r>
        <w:rPr>
          <w:sz w:val="20"/>
        </w:rPr>
        <w:t>Jihočeský spolek pro bioekonomiku, z.s.</w:t>
      </w:r>
      <w:r>
        <w:rPr>
          <w:sz w:val="20"/>
          <w:szCs w:val="2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sídlem České Budějovice, Na Zlaté stoce 1619, PSČ 370 05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Prohlašuji, že jsem se seznámil(a) se stanovami spolku, resp. s výší členských příspěvků, a souhlasím s nimi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3118"/>
        <w:gridCol w:w="5103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: *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 – nepodnikatel – ty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/ expert / zájemce o obor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isková právnická osoba – ty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 / výzkumná organizace / VTP / NNO / jiná</w: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 – ty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nostník / MSP / velký podni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/ Název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/ Sídl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/ I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 u plátců daně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         (u právnických osob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e pro právní jednání vůči spolku (jméno, datum narození a adresa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ast zájmu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V ............................................................................ dne 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 a podpis (u právnických osob statutární orgán)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řijat představenstvem dne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Podpis člena představenstva JSBE: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sz w:val="20"/>
          <w:szCs w:val="20"/>
        </w:rPr>
        <w:t>*) Zvolte příslušnou možnost /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both"/>
      <w:rPr/>
    </w:pPr>
    <w:r>
      <w:rPr>
        <w:b/>
        <w:sz w:val="18"/>
        <w:szCs w:val="20"/>
      </w:rPr>
      <w:t>Jihočeský spolek pro bioekonomiku, z.s.,</w:t>
    </w:r>
    <w:r>
      <w:rPr>
        <w:sz w:val="18"/>
        <w:szCs w:val="20"/>
      </w:rPr>
      <w:t xml:space="preserve"> Na Zlaté stoce 1619, 370 05 České Budějovice</w:t>
    </w:r>
  </w:p>
  <w:p>
    <w:pPr>
      <w:pStyle w:val="Normal"/>
      <w:shd w:fill="FFFFFF" w:val="clear"/>
      <w:spacing w:lineRule="auto" w:line="240" w:before="0" w:after="0"/>
      <w:jc w:val="both"/>
      <w:rPr>
        <w:sz w:val="18"/>
        <w:szCs w:val="20"/>
      </w:rPr>
    </w:pPr>
    <w:r>
      <w:rPr>
        <w:sz w:val="18"/>
        <w:szCs w:val="20"/>
      </w:rPr>
      <w:t>kontakt: &lt;jmaxa@ef.jcu.cz; tel. +420 387 772 513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7210" cy="8293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72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15C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56:00Z</dcterms:created>
  <dc:creator>JM</dc:creator>
  <dc:description/>
  <cp:keywords/>
  <dc:language>en-US</dc:language>
  <cp:lastModifiedBy>Josef Maxa Bc.</cp:lastModifiedBy>
  <dcterms:modified xsi:type="dcterms:W3CDTF">2020-06-17T12:56:00Z</dcterms:modified>
  <cp:revision>2</cp:revision>
  <dc:subject/>
  <dc:title>Jednání představenstva České bioplynové asociace o</dc:title>
</cp:coreProperties>
</file>